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2032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5.06.2023                                              </w:t>
      </w:r>
      <w:r>
        <w:rPr>
          <w:b/>
          <w:color w:val="000000"/>
          <w:spacing w:val="-3"/>
          <w:sz w:val="20"/>
          <w:szCs w:val="20"/>
        </w:rPr>
        <w:t>с. Курай</w:t>
      </w:r>
      <w:r>
        <w:rPr>
          <w:color w:val="000000"/>
          <w:spacing w:val="-3"/>
          <w:sz w:val="28"/>
          <w:szCs w:val="28"/>
        </w:rPr>
        <w:t xml:space="preserve">                                               № 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спользования средств резервного фонда администрации Курайского сельсовета 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атьи 81 Бюджетного кодекса Российской Федерации, руководствуясь статьями 15, 18 Устава Курайского сельсовета Дзержинского района Краснояр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shd w:fill="auto" w:val="clear"/>
        <w:tabs>
          <w:tab w:val="clear" w:pos="708"/>
          <w:tab w:val="left" w:pos="776" w:leader="none"/>
        </w:tabs>
        <w:spacing w:lineRule="auto" w:line="240" w:before="360" w:after="0"/>
        <w:ind w:firstLine="709"/>
        <w:jc w:val="both"/>
        <w:rPr/>
      </w:pPr>
      <w:r>
        <w:rPr/>
        <w:t>1. Утвердить Порядок использования средств резервного фонда администрации Курайского сельсовета Дзержинского района Красноярского края согласно приложению.</w:t>
      </w:r>
    </w:p>
    <w:p>
      <w:pPr>
        <w:pStyle w:val="22"/>
        <w:tabs>
          <w:tab w:val="clear" w:pos="708"/>
          <w:tab w:val="left" w:pos="776" w:leader="none"/>
        </w:tabs>
        <w:spacing w:before="0" w:after="0"/>
        <w:ind w:firstLine="709"/>
        <w:jc w:val="both"/>
        <w:rPr/>
      </w:pPr>
      <w:r>
        <w:rPr/>
        <w:t>2. Признать утратившим силу постановление администрации Курайского сельсовета Дзержинского района Красноярского края от 11.05.2010 № 31-п «Об утверждении Положения о порядке расходования средств резервного фонда администрации Курайского сельсовета»</w:t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firstLine="709"/>
        <w:jc w:val="both"/>
        <w:rPr/>
      </w:pPr>
      <w:r>
        <w:rPr/>
        <w:t>4. Постановл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auto" w:line="240" w:before="0" w:after="0"/>
        <w:jc w:val="both"/>
        <w:rPr/>
      </w:pPr>
      <w:r>
        <w:rPr/>
        <w:t>Глава сельсовета                                                                           С.А. Гаврил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06.2023 № 35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использования средств резервного фонда</w:t>
      </w:r>
    </w:p>
    <w:p>
      <w:pPr>
        <w:pStyle w:val="22"/>
        <w:shd w:fill="auto" w:val="clear"/>
        <w:spacing w:lineRule="exact" w:line="320" w:before="0" w:after="0"/>
        <w:jc w:val="center"/>
        <w:rPr/>
      </w:pPr>
      <w:r>
        <w:rPr>
          <w:b/>
        </w:rPr>
        <w:t>администрации Курайского сельсовета 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юджетные ассигнования резервного фонда администрации Курайского сельсовета Дзержинского района Красноярского края (далее – резервный фонд), используются (расходуются) на финансовое обеспечение непредвиденных расходов, не предусмотренных в бюджете Курайского сельсовета на соответствующий год и не имеющих регулярного характер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резервного фонда устанавливается решением Курайского сельского Совета депутатов о бюджете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Курай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Курай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х мероприятий чрезвычайного характера, имевших место на территории Курайского сельсовета;</w:t>
      </w:r>
    </w:p>
    <w:p>
      <w:pPr>
        <w:pStyle w:val="22"/>
        <w:shd w:fill="auto" w:val="clear"/>
        <w:spacing w:lineRule="exact" w:line="320" w:before="0" w:after="0"/>
        <w:ind w:firstLine="709"/>
        <w:jc w:val="both"/>
        <w:rPr/>
      </w:pPr>
      <w:r>
        <w:rPr/>
        <w:t>3. Средства резервного фонда предоставляются на основании постановления администрации Курайского сельсовета Дзержинского района Красноярского края   органам местного самоуправления Курайского сельсовета</w:t>
      </w:r>
      <w:r>
        <w:rPr>
          <w:i/>
        </w:rPr>
        <w:t>,</w:t>
      </w:r>
      <w:r>
        <w:rPr/>
        <w:t xml:space="preserve"> являющимися распорядителями средств бюджета Курайского сельсовета, физическим и юридическ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ы и лица, указанные в пункте 3 настоящего порядка, предоставляют письменное обращение в администрацию Курайского сельсовета Дзержинского района Красноярского края с указанием случая, повлекшего возникновение непредвиденных расходов, обоснованием и экономическими расчетами объема испрашиваемых средств. </w:t>
        <w:tab/>
        <w:t>Решение о выделении бюджетных ассигнований резервного фонда принимается Курайским сельским Советом депутатов при участии главы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урайского сельсовета Дзержинского района Красноярского края о выделении бюджетных ассигнований резервного фонда издается в случае принятия соответствующего решения. 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казанный в постановлении администрации Курайского сельсовета Дзержинского района Красноярского края о выделении средств из резервного фонда, получатели средств резервного фонда, после проведения соответствующих мероприятий, представляют отчет в администрацию Курайского сельсовета Дзержинского района Красноярского края об их исполь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чету устанавливаются в соответствующем постановлении администрации Курайского сельсовета Дзержинского района Красноярского края о выделении средств из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резервного фонда осуществляет глава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exact" w:line="324" w:before="0" w:after="1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Exact">
    <w:name w:val="Основной текст (5) Exact"/>
    <w:qFormat/>
    <w:rPr>
      <w:sz w:val="58"/>
      <w:szCs w:val="5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58"/>
      <w:szCs w:val="5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9:00Z</dcterms:created>
  <dc:creator>Авхименя Светлана Васильевна</dc:creator>
  <dc:description/>
  <cp:keywords/>
  <dc:language>en-US</dc:language>
  <cp:lastModifiedBy>11</cp:lastModifiedBy>
  <cp:lastPrinted>2023-05-23T10:53:00Z</cp:lastPrinted>
  <dcterms:modified xsi:type="dcterms:W3CDTF">2023-06-14T07:29:00Z</dcterms:modified>
  <cp:revision>2</cp:revision>
  <dc:subject/>
  <dc:title/>
</cp:coreProperties>
</file>